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BOP/WE-A/2015/06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imprez i przedsięwzięć sportowo-rekreacyjnych i turystycznych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składanie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Zadanie z zakresu wspierania i upowszechniania sportu i rekreacji oraz turystyki i krajoznawstwa wśród dzieci i młodzieży szkolnej – uczniów szczecińskich szkół.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0"/>
        </w:rPr>
        <w:t xml:space="preserve">Zadanie dotyczy przyznania dotacji na dofinansowanie aktywnych zajęć pozalekcyjnych                                i pozaszkolnych organizowanych w czasie wolnym w formie: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 w:val="false"/>
          <w:bCs/>
          <w:sz w:val="20"/>
        </w:rPr>
        <w:t>Imprez sportowo-rekreacyjnych, rajdów pieszych i rowerowych, złazów oraz wędrówek  organizowanych w miejscu zamieszkania dla dzieci i młodzieży ze szkół miasta Szczecin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konkursów edukacyjnych całorocznych, których zadaniem jest upowszechnianie turystyki kwalifikowanej i rekreacyjnej wśród uczniów szczecińskich szkół wszystkich typów. 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0"/>
        </w:rPr>
        <w:t xml:space="preserve">Konkurs musi obejmować całokształt działań edukacyjno - wychowawczych rozwijających wiedzę             o historii, zabytkach architektury, przyrodzie i ochronie środowiska Szczecina i województwa zachodniopomorskiego, a także: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możliwiać poznanie historii, tradycji i kultury Polski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b w:val="false"/>
          <w:bCs/>
          <w:sz w:val="20"/>
        </w:rPr>
        <w:t xml:space="preserve">stwarzać warunki do aktywnego spędzania czasu wolnego, w tym poznania walorów turystycznych i krajoznawczych Szczecina i Regionu Zachodniopomorskiego;  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umożliwiać zdobywanie podczas imprez odznak krajoznawczych i turystycznych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20.000,00 zł (słownie: dwadzieścia tysięcy złotych).</w:t>
      </w:r>
      <w:r>
        <w:rPr>
          <w:rFonts w:cs="Arial" w:ascii="Arial" w:hAnsi="Arial"/>
          <w:sz w:val="20"/>
        </w:rPr>
        <w:t xml:space="preserve"> Ostateczna kwota przeznaczona                na realizację ww. zadania może ulec zmianie. Kwota dotacji nie może przekroczyć 90% kosztów zadania. Za wkład własny przyjmuje się środki finansowe i/lub wkład osobowy.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może skutkować żądaniem Gminy Miasto Szczecin do zwrotu części dotacji w wysokości zgodnej z zaproponowanym przez Organizację procentowym podziałem środków pochodzących               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trike/>
          <w:color w:val="FF0000"/>
          <w:sz w:val="20"/>
        </w:rPr>
      </w:pPr>
      <w:r>
        <w:rPr>
          <w:rFonts w:cs="Arial" w:ascii="Arial" w:hAnsi="Arial"/>
          <w:sz w:val="20"/>
        </w:rPr>
        <w:t xml:space="preserve">Konkurs jest ogłaszany na podstawie Uchwały Nr IV/13/15 Rady Miasta Szczecin z dnia 13 stycznia 2015 roku w sprawie uchwalenia budżetu Miasta na 2015 rok oraz Uchwały Nr XLVI/1365/14 Rady Miasta Szczecin z dnia 3 listopada 2014 roku w sprawie Programu współpracy Gminy Miasto Szczecin z organizacjami pozarządowymi oraz innymi podmiotami prowadzącymi działalność pożytku publicznego na 2015 rok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trike/>
          <w:color w:val="FF0000"/>
          <w:sz w:val="20"/>
        </w:rPr>
      </w:pPr>
      <w:r>
        <w:rPr>
          <w:rFonts w:cs="Arial" w:ascii="Arial" w:hAnsi="Arial"/>
          <w:b/>
          <w:strike/>
          <w:color w:val="FF0000"/>
          <w:sz w:val="20"/>
        </w:rPr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ą z dnia 24 kwietnia 2003 r. o działalności pożytku publicznego i o wolontariacie (Dz. U. </w:t>
        <w:br/>
        <w:t>z 2014 r. poz. 1118, poz. 1146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z.1138</w:t>
      </w:r>
      <w:r>
        <w:rPr>
          <w:rFonts w:cs="Arial" w:ascii="Arial" w:hAnsi="Arial"/>
          <w:b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Pracy i Polityki Społecznej z dnia 15 grudnia 2010 r. w sprawie       wzoru oferty i ramowego wzoru umowy dotyczących realizacji zadania publicznego oraz wzoru sprawozdania z wykonania tego zadania (Dz. U. z 2011 r. Nr 6, poz. 25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rządzenie Nr 583/10 Prezydenta Miasta Szczecin z 19 listopada 2010 roku w sprawie ustalenia zasad przydziału środków finansowych dla podmiotów realizujących zadania publiczne w zakresie upowszechniania kultury fizy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rządzeniem Nr 499/12 Prezydenta Miasta Szczecin z dnia 9 listopada 2012 roku w sprawie zasad współpracy finansowej i pozafinansowej Gminy Miasto Szczecin z organizacjami pozarządowymi i innymi podmiotami prowadzącymi działalność pożytku publicznego </w:t>
      </w:r>
      <w:r>
        <w:rPr>
          <w:rFonts w:cs="Arial" w:ascii="Arial" w:hAnsi="Arial"/>
          <w:sz w:val="20"/>
          <w:szCs w:val="20"/>
        </w:rPr>
        <w:t>(zm. Zarządzenie Nr 51/14 Prezydenta Miasta Szczecin z dnia 31 grudnia 2014 r.).</w:t>
      </w:r>
    </w:p>
    <w:p>
      <w:pPr>
        <w:pStyle w:val="Tekstpodstawowywcity3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asto Szczecin przekaże dofinansowanie na realizację zadania publicznego jednemu               lub wielu podmiotom w granicach łącznej kwoty, których oferty uznane zostaną za najkorzystniejsz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5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y prawne i jednostki organizacyjne działające na podstawie przepisów o stosunku Państwa  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warzyszenia jednostek samorządu terytorialnego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dzielnie socjalne;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ółki akcyjne oraz spółki z ograniczona odpowiedzialnością oraz kluby sportowe będące spółkami działającymi na podstawie przepisów Ustawy z dn. 25 czerwca 2010r. o sporcie (j. t. Dz. U. z 2014 r. poz. 715), które nie działają w celu osiągnięcia zysku oraz przeznaczają całość dochodu            na realizację celów statutowych oraz nie przeznaczają zysku do podziału miedzy swoich członków, udziałowców, akcjonariuszy i pracowników; 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Konkurs kierowany jest do podmiotów, które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rowadzą działalność statutową w dziedzinie upowszechniania kultury fizycznej lub turystyki                   i krajoznawstwa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zamierzają realizować zadanie adresowane do uczniów szczecińskich szkó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ją profesjonalną obsługę zdolną do realizacji zadani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ą założenia organizacyjno-programowe i regulaminy organizowanych przedsięwzięć,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ują Gminę Miasto Szczecin.</w:t>
      </w:r>
    </w:p>
    <w:p>
      <w:pPr>
        <w:pStyle w:val="Tekstpodstawowywcity3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Szczegółowe warunki realizacji zadania reguluje umowa zawarta pomiędzy Gminą Miasto Szczecin a podmiotem uprawnionym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znanie środków finansowych warunkuje rozliczenie poprzednich dotacji, uzyskanych                    z budżetu Gminy Miasto Szczecin, których termin rozliczenia zgodnie z zawartą umową upłynął przed przystąpieniem podmiotu do otwartego konkursu ofert</w:t>
      </w:r>
      <w:r>
        <w:rPr>
          <w:rFonts w:cs="Arial" w:ascii="Arial" w:hAnsi="Arial"/>
          <w:b/>
          <w:i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</w:t>
      </w:r>
      <w:r>
        <w:rPr>
          <w:rFonts w:cs="Arial" w:ascii="Arial" w:hAnsi="Arial"/>
          <w:sz w:val="20"/>
          <w:u w:val="single"/>
        </w:rPr>
        <w:t xml:space="preserve">w terminie do dnia </w:t>
      </w:r>
      <w:r>
        <w:rPr>
          <w:rFonts w:cs="Arial" w:ascii="Arial" w:hAnsi="Arial"/>
          <w:b/>
          <w:sz w:val="20"/>
          <w:u w:val="single"/>
        </w:rPr>
        <w:t>22.10.2015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erty, które wpłyną po terminie, nie będą rozpatrywane. Organizacje uczestniczące w konkursie zobowiązane są do podania adresu mailowego do osoby upoważnionej do składania wyjaśnień dotyczących oferty            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oferty należy dołączyć: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ę aktualnego odpisu z Krajowego Rejestru Sądowego, innego rejestru lub ewidencji </w:t>
        <w:br/>
        <w:t>(Uwaga! Klub sportowy działający w formie stowarzyszenia, którego statut nie przewiduje prowadzenia działalności gospodarczej, wpisany do ewidencji prowadzonej przez Prezydenta Miasta Szczecin jest zwolniony z obowiązku przedkładania załącznika do oferty w postaci aktualnego wyciągu z ewidencji),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innego sposobu reprezentacji podmiotów składających ofertę wspólną        niż wynikający z Krajowego Rejestru Sądowego lub innego właściwego rejestru - dokument potwierdzający upoważnienie do działania w imieniu oferenta(-ów),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dmiotu (druk BOP 11),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nkietę weryfikacyjną (pouczenie: Organizacja składa ankietę tylko raz w danym roku budżetowym, co oznacza, że jeśli złożyła ankietę we wcześniejszym konkursie ogłaszanym         na 2015 rok lub załączyła do oferty składanej w trybie pozakonkursowym na 2015 rok - Mała Dotacja jest zwolniona z obowiązku ponownego jej składania),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/y organizowanych przedsięwzięć zawierające założenia organizacyjno-programowe,</w:t>
      </w:r>
    </w:p>
    <w:p>
      <w:pPr>
        <w:pStyle w:val="Akapitzlist"/>
        <w:numPr>
          <w:ilvl w:val="2"/>
          <w:numId w:val="6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szkół/placówek uczestniczących w organizowanym przedsięwzięciu, zawierający informacje o typie szkoły/placówki, dane teleadresowe (nazwa nr, adres), danych nauczyciela (nazwisko, imię, funkcja). 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W przypadku zaistnienia okoliczności, o których mowa powyżej BOP wzywa Organizację do usunięcia braków formalnych i oczywistych omyłek w ciągu dwóch dni roboczych od dnia wysłania maila, a w przypadku braku możliwości powiadomienia Organizacji drogą elektroniczną - mailową od dnia przekazania informacji telefonicznej.               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0"/>
        </w:rPr>
        <w:t xml:space="preserve">Przy wyborze ofert Komisja Konkursowa kierować się będzie następującymi kryteriami i punktacją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>możliwością realizacji zadania publicznego przez podmioty uprawnione (posiadane zasoby, doświadczenie, zgodność oferty z rodzajem zadania określonym w ogłoszeniu) ocena w skali      od 0 do 5 pkt.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>kalkulacją kosztów realizacji zadania publicznego, w tym w odniesieniu do zakresu rzeczowego zadania i regulaminów przedsięwzięć (precyzyjny opis planowanych działań, rzetelny preliminarz oraz jego spójność z programem i szczegółowym zakresem określonym w ogłoszeniu), ocena             w skali od 0 do 5 pkt.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>jakością wykonania zadania i kwalifikacjami osób, przy udziale, których podmioty uprawnione będą realizować zadanie publiczne (kompleksowy charakter, formy realizacji zadania, jego atrakcyjność, liczba odbiorców, kwalifikacje kadry), ocena w skali od 0 do 5 pkt.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0"/>
          <w:szCs w:val="20"/>
        </w:rPr>
        <w:t>wkładem rzeczowym i osobowym ze szczególnym uwzględnieniem świadczenia pracy wolontariuszy i pracy społecznej członków realizujących zadanie oraz ich kwalifikacjami, ocena            w skali od 0 do 5 pkt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udziałem środków własnych lub środków pochodzących z innych źródeł na realizację zadania publicznego, ocena w skali od 0 do 5 pkt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dotychczasową współpracą, biorąc pod uwagę rzetelność i terminowość oraz sposób rozliczenia </w:t>
      </w:r>
      <w:r>
        <w:rPr>
          <w:rFonts w:cs="Arial" w:ascii="Arial" w:hAnsi="Arial"/>
          <w:sz w:val="20"/>
          <w:szCs w:val="20"/>
        </w:rPr>
        <w:t>otrzymanych na ten cel środków, ocena w skali od 0 do 5 pkt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A także kierować się będzie kryteriami właściwymi dla niniejszego konkursu: </w:t>
      </w:r>
      <w:r>
        <w:rPr>
          <w:rFonts w:cs="Arial" w:ascii="Arial" w:hAnsi="Arial"/>
          <w:bCs/>
          <w:sz w:val="20"/>
        </w:rPr>
        <w:t>merytoryczną wartością oferty, w tym zgodnością z polityką miasta w zakresie kultury fizycznej i turystyki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color w:val="1A171C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>2014</w:t>
      </w:r>
      <w:r>
        <w:rPr>
          <w:rFonts w:cs="Arial" w:ascii="Arial" w:hAnsi="Arial"/>
          <w:sz w:val="20"/>
        </w:rPr>
        <w:t xml:space="preserve"> rok </w:t>
      </w:r>
      <w:r>
        <w:rPr>
          <w:rFonts w:cs="Arial" w:ascii="Arial" w:hAnsi="Arial"/>
          <w:color w:val="FF0000"/>
          <w:sz w:val="20"/>
        </w:rPr>
        <w:t xml:space="preserve">      </w:t>
      </w:r>
      <w:r>
        <w:rPr>
          <w:rFonts w:cs="Arial" w:ascii="Arial" w:hAnsi="Arial"/>
          <w:sz w:val="20"/>
        </w:rPr>
        <w:t>zadanie nie było realizowane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op</w:t>
      </w:r>
      <w:r>
        <w:rPr>
          <w:rFonts w:cs="Arial" w:ascii="Arial" w:hAnsi="Arial"/>
          <w:sz w:val="20"/>
        </w:rPr>
        <w:t xml:space="preserve">,                                   e-mail: </w:t>
      </w:r>
      <w:hyperlink r:id="rId3">
        <w:r>
          <w:rPr>
            <w:rStyle w:val="InternetLink"/>
            <w:rFonts w:cs="Arial" w:ascii="Arial" w:hAnsi="Arial"/>
            <w:sz w:val="20"/>
          </w:rPr>
          <w:t>bop@um.szczecin.pl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07.10.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b/>
          <w:sz w:val="20"/>
        </w:rPr>
        <w:t>015 r.  o godz. 10.00 w sali 335OP  Urzędu Miasta Szczecin</w:t>
      </w:r>
      <w:r>
        <w:rPr>
          <w:rFonts w:cs="Arial" w:ascii="Arial" w:hAnsi="Arial"/>
          <w:sz w:val="20"/>
        </w:rPr>
        <w:t>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Wydział Oświaty –  Grzegorz Janowski  – tel. </w:t>
      </w:r>
      <w:r>
        <w:rPr>
          <w:rFonts w:cs="Arial" w:ascii="Arial" w:hAnsi="Arial"/>
          <w:sz w:val="20"/>
          <w:lang w:val="en-US"/>
        </w:rPr>
        <w:t xml:space="preserve">(91) 42 45 569 e-mail: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gjanow@um.szczecin.pl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Biuro ds. Organizacji Pozarządowych Wioletta Engel-Araźna tel. </w:t>
      </w:r>
      <w:r>
        <w:rPr>
          <w:rFonts w:cs="Arial" w:ascii="Arial" w:hAnsi="Arial"/>
          <w:sz w:val="20"/>
          <w:lang w:val="en-US"/>
        </w:rPr>
        <w:t xml:space="preserve">(91) 42 45 114,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en-US"/>
        </w:rPr>
        <w:t>e-mail: warazna@um.szczecin.pl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4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gjanow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48:00Z</dcterms:created>
  <dc:creator>winf</dc:creator>
  <dc:description/>
  <cp:keywords/>
  <dc:language>en-US</dc:language>
  <cp:lastModifiedBy>warazna</cp:lastModifiedBy>
  <cp:lastPrinted>2015-09-28T10:13:00Z</cp:lastPrinted>
  <dcterms:modified xsi:type="dcterms:W3CDTF">2015-09-30T11:56:00Z</dcterms:modified>
  <cp:revision>12</cp:revision>
  <dc:subject/>
  <dc:title>Część A                                                                                                                 BOP/JG/2012/</dc:title>
</cp:coreProperties>
</file>